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DESPEJO</w:t>
      </w:r>
      <w:r>
        <w:rPr/>
        <w:t xml:space="preserve"> Adquirente de imóvel locado celebra acordo com o locatário para desocupação do imóvel. Acordo descuprido. Pedido de despejo com li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, pessoa jurídica de direito privado, com sede na Rua .... nº ...., portador da Cédula de Identidade/RG sob o nº ....,inscrita no CGC/MF sob o nº ...., neste ato representado pela sócia gerente, ...., por intermédio de seu procurador judicial, infra-assinado (conforme procuração em anexo, doc. I), inscrito na OAB/.... sob o número ...., com escritório na Cidade de ...., na Rua .... nº ...., onde recebe intimações, vem mui respeitosamente perante V. Exa.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ESPEJO POR DESCUMPRIMENTO DE MÚTUO A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 art. 9º, inciso I e art. 59, parágrafo 1º, inciso I da Lei 8.245, de 18 de outubro de 1991, dentre outras disposições legais aplicáveis à espécie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portador da Cédula de Identidade/RG sob o nº ...., inscrito no CPF/MF sob o nº ...., residente e domiciliado nesta Cidade na Rua .... nº ...., o que faz pelas seguintes razões de fato e direito adiante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Encontra-se locado ao requerido, o imóvel de propriedade da ora requerente, adquirido em ...., situado nesta cidade, na Rua .... nº ....,  mediante o pagamento mensal atual de R$ .... (....), mais encargos através de contrato de locação devidamente formalizado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Ocorre que, o requerido ...., quando da alienação do referido imóvel, após declarar que não tinha nenhum interesse na compra do conjunto, o novo proprietário, ora requerente, procurou-o, onde formalizaram, em .... de .... de ..., TERMO DE ACORDO PARA DESOCUPAÇÃO DO IMÓVEL COM PRAZO DE SEIS MESES, ajustando os alugueres doravante devidos até o mês de .... de ...., onde então o locatário deveria entregar o imóvel devidamente desocup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Entretanto, decorrido mais de sete meses da data da entrega das chaves, o locatário não desocupa o imóvel, apesar de devidamente notificado para fazê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 POSTO</w:t>
      </w:r>
      <w:r>
        <w:rPr/>
        <w:t>, requer a V. Exa., se digne conceder a LIMINAR, independente de ouvida da parte contrária, para que desocupe o imóvel no prazo máximo de 15 dias, sob pena de não o fazendo, seja expedido mandado despejo forç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seja julgada procedente a presente ação e o requerido condenado ao ressarcimento das custas judiciais por ocasião da ação, honorários de sucumbência na base usual de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, outrossim, que a citação e demais atos processuais sejam realizados, se necessário, com a faculdade contida no artigo 172, parágrafo 2°, do Código de Processo Ci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9:01:00Z</dcterms:created>
  <dc:creator>INSS</dc:creator>
  <dc:description/>
  <dc:language>en-US</dc:language>
  <cp:lastModifiedBy>INSS</cp:lastModifiedBy>
  <dcterms:modified xsi:type="dcterms:W3CDTF">1999-06-05T14:38:00Z</dcterms:modified>
  <cp:revision>2</cp:revision>
  <dc:subject/>
  <dc:title>Adquirente de im�vel locado celebra acordo com o locat�rio para desocupa��o do im�vel. Acordo descuprido. Pedido de despejo com liminar.</dc:title>
</cp:coreProperties>
</file>